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PABILITY QUESTIONNAIRE</w:t>
      </w:r>
    </w:p>
    <w:p>
      <w:pPr>
        <w:pStyle w:val="Body"/>
        <w:spacing w:before="200" w:after="120"/>
        <w:rPr>
          <w:sz w:val="24"/>
          <w:szCs w:val="24"/>
        </w:rPr>
      </w:pPr>
      <w:r>
        <w:rPr>
          <w:sz w:val="24"/>
          <w:szCs w:val="24"/>
        </w:rPr>
        <w:t>So we better understand what your business needs are, please complete the below questionnaire to the best of your ability. This will help IBA identify other services that can improve your business.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rPr/>
      </w:pPr>
      <w:r>
        <w:rPr>
          <w:b/>
          <w:sz w:val="24"/>
          <w:szCs w:val="24"/>
        </w:rPr>
        <w:t xml:space="preserve">The following Indigenous business is 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0.4pt;height:15.65pt" type="#_x0000_t75"/>
          <w:control r:id="rId2" w:name="OptionButton1" w:shapeid="control_shape_0"/>
        </w:object>
      </w:r>
      <w:r>
        <w:rPr>
          <w:sz w:val="24"/>
          <w:szCs w:val="24"/>
        </w:rPr>
        <w:object>
          <v:shape id="control_shape_1" o:allowincell="t" style="width:46.4pt;height:15.65pt" type="#_x0000_t75"/>
          <w:control r:id="rId3" w:name="OptionButton2" w:shapeid="control_shape_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>
          <v:shape id="control_shape_2" o:allowincell="t" style="width:100.4pt;height:15.65pt" type="#_x0000_t75"/>
          <w:control r:id="rId4" w:name="OptionButton3" w:shapeid="control_shape_2"/>
        </w:object>
      </w:r>
      <w:r>
        <w:rPr>
          <w:b/>
          <w:sz w:val="24"/>
          <w:szCs w:val="24"/>
        </w:rPr>
        <w:t>Owned</w:t>
      </w:r>
      <w:r>
        <w:rPr>
          <w:sz w:val="24"/>
          <w:szCs w:val="24"/>
        </w:rPr>
        <w:t>;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object>
          <v:shape id="control_shape_3" o:allowincell="t" style="width:100.4pt;height:14.9pt" type="#_x0000_t75"/>
          <w:control r:id="rId5" w:name="OptionButton4" w:shapeid="control_shape_3"/>
        </w:object>
      </w:r>
      <w:r>
        <w:rPr>
          <w:sz w:val="24"/>
          <w:szCs w:val="24"/>
        </w:rPr>
        <w:object>
          <v:shape id="control_shape_4" o:allowincell="t" style="width:46.4pt;height:14.9pt" type="#_x0000_t75"/>
          <w:control r:id="rId6" w:name="OptionButton5" w:shapeid="control_shape_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>
          <v:shape id="control_shape_5" o:allowincell="t" style="width:100.4pt;height:14.9pt" type="#_x0000_t75"/>
          <w:control r:id="rId7" w:name="OptionButton6" w:shapeid="control_shape_5"/>
        </w:object>
      </w:r>
      <w:r>
        <w:rPr>
          <w:b/>
          <w:sz w:val="24"/>
          <w:szCs w:val="24"/>
        </w:rPr>
        <w:t>Managed</w:t>
      </w:r>
      <w:r>
        <w:rPr>
          <w:sz w:val="24"/>
          <w:szCs w:val="24"/>
        </w:rPr>
        <w:t>;</w:t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object>
          <v:shape id="control_shape_6" o:allowincell="t" style="width:100.4pt;height:14.9pt" type="#_x0000_t75"/>
          <w:control r:id="rId8" w:name="OptionButton7" w:shapeid="control_shape_6"/>
        </w:object>
      </w:r>
      <w:r>
        <w:rPr>
          <w:sz w:val="24"/>
          <w:szCs w:val="24"/>
        </w:rPr>
        <w:object>
          <v:shape id="control_shape_7" o:allowincell="t" style="width:46.4pt;height:14.9pt" type="#_x0000_t75"/>
          <w:control r:id="rId9" w:name="OptionButton8" w:shapeid="control_shape_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>
          <v:shape id="control_shape_8" o:allowincell="t" style="width:100.4pt;height:14.9pt" type="#_x0000_t75"/>
          <w:control r:id="rId10" w:name="OptionButton9" w:shapeid="control_shape_8"/>
        </w:object>
      </w:r>
      <w:r>
        <w:rPr>
          <w:b/>
          <w:sz w:val="24"/>
          <w:szCs w:val="24"/>
        </w:rPr>
        <w:t>Controlled</w:t>
      </w:r>
      <w:r>
        <w:rPr>
          <w:sz w:val="24"/>
          <w:szCs w:val="24"/>
        </w:rPr>
        <w:t>;</w:t>
      </w:r>
    </w:p>
    <w:p>
      <w:pPr>
        <w:pStyle w:val="Body"/>
        <w:spacing w:before="20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360" w:leader="none"/>
        </w:tabs>
        <w:spacing w:before="200" w:after="120"/>
        <w:ind w:left="720" w:hanging="720"/>
        <w:rPr/>
      </w:pPr>
      <w:r>
        <w:rPr/>
        <w:t>Contact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siness na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al na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B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reet address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sz w:val="20"/>
                <w:szCs w:val="20"/>
                <w:u w:val="single"/>
              </w:rPr>
              <w:t>Street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Body"/>
              <w:rPr/>
            </w:pPr>
            <w:r>
              <w:rPr>
                <w:sz w:val="20"/>
                <w:szCs w:val="20"/>
                <w:u w:val="single"/>
              </w:rPr>
              <w:t>Suburb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u w:val="single"/>
              </w:rPr>
              <w:t>State: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u w:val="single"/>
              </w:rPr>
              <w:t>Postcode: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stal address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u w:val="single"/>
              </w:rPr>
              <w:t>Street/PO Box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Body"/>
              <w:rPr/>
            </w:pPr>
            <w:r>
              <w:rPr>
                <w:u w:val="single"/>
              </w:rPr>
              <w:t>Suburb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u w:val="single"/>
              </w:rPr>
              <w:t>State:</w:t>
            </w: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u w:val="single"/>
              </w:rPr>
              <w:t>Postcode:</w:t>
            </w:r>
            <w:r>
              <w:rPr/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in contact Name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rincipal/Owner and title/positio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u w:val="single"/>
              </w:rPr>
              <w:t>Name: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Body"/>
              <w:rPr/>
            </w:pPr>
            <w:r>
              <w:rPr>
                <w:u w:val="single"/>
              </w:rPr>
              <w:t>Title/Position:</w:t>
            </w: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Other key contact and titl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u w:val="single"/>
              </w:rPr>
              <w:t>Name:</w:t>
            </w:r>
            <w:r>
              <w:rPr/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Body"/>
              <w:rPr/>
            </w:pPr>
            <w:r>
              <w:rPr>
                <w:u w:val="single"/>
              </w:rPr>
              <w:t>Title/Position:</w:t>
            </w:r>
            <w:r>
              <w:rPr/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hon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ax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(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bil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mai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Web addres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www.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"/>
        <w:ind w:firstLine="720"/>
        <w:rPr/>
      </w:pPr>
      <w:r>
        <w:rPr/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360" w:leader="none"/>
        </w:tabs>
        <w:spacing w:before="20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bility Information</w:t>
      </w:r>
    </w:p>
    <w:p>
      <w:pPr>
        <w:pStyle w:val="Body"/>
        <w:rPr/>
      </w:pPr>
      <w:r>
        <w:rPr/>
        <w:t>Main Business Activiti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ferred Business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s and Services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rietary Products / Inventions / Processes / Patents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ised Capabilities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etitive Skills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rtifications Held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ort Capabilities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ftware Used (Engineering/Drafting/Other)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quipment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>Capacity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acity Levels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ferred Maximum Value of Work per Job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ea of Operation or Supply</w:t>
            </w:r>
          </w:p>
          <w:p>
            <w:pPr>
              <w:pStyle w:val="Body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tworks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360" w:leader="none"/>
        </w:tabs>
        <w:spacing w:before="200" w:after="120"/>
        <w:ind w:left="720" w:hanging="720"/>
        <w:rPr/>
      </w:pPr>
      <w:r>
        <w:rPr/>
        <w:t>Track Recor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ading Projects Completed and Major Clients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Established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"/>
        <w:numPr>
          <w:ilvl w:val="0"/>
          <w:numId w:val="1"/>
        </w:numPr>
        <w:tabs>
          <w:tab w:val="clear" w:pos="720"/>
          <w:tab w:val="left" w:pos="360" w:leader="none"/>
        </w:tabs>
        <w:spacing w:before="20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 Systems</w:t>
      </w:r>
    </w:p>
    <w:p>
      <w:pPr>
        <w:pStyle w:val="Body"/>
        <w:rPr/>
      </w:pPr>
      <w:r>
        <w:rPr/>
        <w:t>Tick if have complete system or comment on what you do or don’t hav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7_4224633726"/>
            <w:bookmarkStart w:id="1" w:name="__Fieldmark__47_422463372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u w:val="single"/>
              </w:rPr>
              <w:t>AS 4801 Safety Management System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9_4224633726"/>
            <w:bookmarkStart w:id="3" w:name="__Fieldmark__49_422463372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u w:val="single"/>
              </w:rPr>
              <w:t>ISO 14001Environment Management System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1_4224633726"/>
            <w:bookmarkStart w:id="5" w:name="__Fieldmark__51_422463372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u w:val="single"/>
              </w:rPr>
              <w:t>ISO 9001Quality Management System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3_4224633726"/>
            <w:bookmarkStart w:id="7" w:name="__Fieldmark__53_422463372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u w:val="single"/>
              </w:rPr>
              <w:t>ISO 31001Risk Management Approach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urances (include type and value of cover)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Other Work Management Syste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6_4224633726"/>
            <w:bookmarkStart w:id="9" w:name="__Fieldmark__56_422463372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u w:val="single"/>
              </w:rPr>
              <w:t>Relationships and Communication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8_4224633726"/>
            <w:bookmarkStart w:id="11" w:name="__Fieldmark__58_422463372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u w:val="single"/>
              </w:rPr>
              <w:t>Responsiveness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0_4224633726"/>
            <w:bookmarkStart w:id="13" w:name="__Fieldmark__60_422463372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u w:val="single"/>
              </w:rPr>
              <w:t>Continuous Improvement and Innovation</w:t>
            </w:r>
          </w:p>
          <w:p>
            <w:pPr>
              <w:pStyle w:val="Body"/>
              <w:rPr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completed return to</w:t>
      </w:r>
    </w:p>
    <w:p>
      <w:pPr>
        <w:pStyle w:val="Body"/>
        <w:rPr/>
      </w:pPr>
      <w:r>
        <w:rPr/>
        <w:t xml:space="preserve">Deb Carberry, </w:t>
      </w:r>
      <w:r>
        <w:rPr>
          <w:rFonts w:cs="Arial"/>
          <w:sz w:val="20"/>
          <w:szCs w:val="20"/>
        </w:rPr>
        <w:t>Manager, Business Lending and Support</w:t>
      </w:r>
    </w:p>
    <w:p>
      <w:pPr>
        <w:pStyle w:val="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ail: </w:t>
      </w:r>
      <w:hyperlink r:id="rId11">
        <w:r>
          <w:rPr>
            <w:rStyle w:val="InternetLink"/>
            <w:rFonts w:cs="Arial"/>
            <w:sz w:val="20"/>
            <w:szCs w:val="20"/>
          </w:rPr>
          <w:t>Deb.Carberry@iba.gov.au</w:t>
        </w:r>
      </w:hyperlink>
    </w:p>
    <w:p>
      <w:pPr>
        <w:pStyle w:val="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x: (02) 6246 6279 (Return in Confidence)</w:t>
      </w:r>
    </w:p>
    <w:p>
      <w:pPr>
        <w:pStyle w:val="Body"/>
        <w:rPr/>
      </w:pPr>
      <w:r>
        <w:rPr>
          <w:rFonts w:cs="Arial"/>
          <w:sz w:val="20"/>
          <w:szCs w:val="20"/>
        </w:rPr>
        <w:t>Ph: (07) 3008 8300</w:t>
      </w:r>
    </w:p>
    <w:sectPr>
      <w:headerReference w:type="default" r:id="rId12"/>
      <w:footerReference w:type="default" r:id="rId13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660" cy="626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 w:before="0" w:after="0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mailto:Deb.Carberry@iba.gov.a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3:00Z</dcterms:created>
  <dc:creator/>
  <dc:description/>
  <cp:keywords/>
  <dc:language>en-US</dc:language>
  <cp:lastModifiedBy/>
  <dcterms:modified xsi:type="dcterms:W3CDTF">2012-10-16T01:57:00Z</dcterms:modified>
  <cp:revision>1</cp:revision>
  <dc:subject/>
  <dc:title>CAPABILITY QUESTIONNAIR</dc:title>
</cp:coreProperties>
</file>